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08-р «Об утверждении условий приватизации муниципального имущества – объектов электросетевого хозяйства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Липовка муниципального района Сергиевский Самарской обла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оздушные линии </w:t>
      </w:r>
      <w:r>
        <w:rPr>
          <w:sz w:val="24"/>
          <w:szCs w:val="24"/>
        </w:rPr>
        <w:t>электропередач в составе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 0,4кВ КР 1202/250, Самарская обл., Сергиевский р-н, с.Старая Дмитриевка, протяженностью – 120 м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 0,4 кВ КР 104/160 с. Липовка – школа, протяженностью – 1360 м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 0,4 кВ КР 1211/160 с. Ст. Дмитриевка – школа, протяженностью – 163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одстанции в составе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1</w:t>
        <w:tab/>
        <w:t>ТП 10/0,4 кВ КР 1211/160 с. Ст. Дмитриевка – школа</w:t>
      </w: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составляет 90 000,00 (девяносто тысяч) рублей 00 копеек, без НДС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воздушных линий – 85 000,00 (восемьдесят пять тысяч) рублей 00 копеек, без НДС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трансформаторных подстанций – 5 000,00 (пять тысяч) рублей 00 копеек, без НДС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4 500,00 (четыре тысячи пятьсот) рублей 00 копеек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воздушным линиям – 4 250,00 (четыре тысячи двести пятьдесят) рублей 00 копеек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трансформаторным подстанциям – 250,00 (двести пятьдесят) рублей 00 копее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18 000,00 (восемнадца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воздушные линии – 17 000,00 (семнадцать тысяч) рублей 00 копеек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трансформаторные подстанции – 1 000,00 (одна тысяча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26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2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. 0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1.11.2015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3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1 ч. 30 мин.</w:t>
      </w:r>
      <w:r>
        <w:rPr>
          <w:sz w:val="24"/>
          <w:szCs w:val="24"/>
        </w:rPr>
        <w:t xml:space="preserve">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ов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6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1:00Z</dcterms:created>
  <dc:creator>Абрамова Наталья Анатольевна</dc:creator>
  <dc:description/>
  <cp:keywords/>
  <dc:language>en-US</dc:language>
  <cp:lastModifiedBy>User</cp:lastModifiedBy>
  <cp:lastPrinted>2015-10-09T16:26:00Z</cp:lastPrinted>
  <dcterms:modified xsi:type="dcterms:W3CDTF">2015-10-09T12:27:00Z</dcterms:modified>
  <cp:revision>8</cp:revision>
  <dc:subject/>
  <dc:title>Информационное сообщение</dc:title>
</cp:coreProperties>
</file>